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4292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b/>
          <w:bCs/>
          <w:sz w:val="32"/>
          <w:szCs w:val="32"/>
          <w:lang w:val="en-US" w:eastAsia="en-US"/>
        </w:rPr>
        <w:t xml:space="preserve">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22020" cy="564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ับข้อเสนอโครงการวิจ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สำนัก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ประสานงาน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ชุดโครงการ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br/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วิจัยเชิงนโยบายเกษตรและเสริมสร้างเครือข่ายงานวิจัยเชิงนโยบาย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shd w:fill="FFFFFF" w:val="clear"/>
        <w:ind w:firstLine="7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ผลิตในภาคการเกษตรของไทยประกอบด้วยเกษตรกรรายย่อยจำนวนมาก เกษตรกรในกลุ่มนี้มีจำนวนไม่น้อยที่ประสบปัญหาในการปรับตัวให้เข้ากับสถานสภาพทางการค้าและรูปแบบของการตลาดที่เปลี่ยนแปลงไปภายใต้การก้าวสู่นโยบายการค้าเสรีตามข้อตกลงขององค์การการค้าโลก  ดังจะเห็นได้ว่าการผลิตสินค้าของเกษตรกรในกลุ่มนี้ส่วนใหญ่ยังขาดการคำนึงถึงคุณภาพและมาตรฐาน สินค้าที่ผลิตได้จึงมีลักษณะเป็นสินค้าคละไม่สามารถกำหนดราคาและแข่งขันได้  อีกทั้งการจำกัดของทรัพยากรในครัวเรือน ได้แก่ เงินทุน ที่ดิน แรงงาน รวมถึงการเข้าสู่ภาวะสูงวัยของเกษตรกรและการขาดทักษะในการจัดการไร่นา ส่งผลให้เกษตรกรในกลุ่มนี้ไม่สามารถพึ่งพาการผลิตจากภาคเกษตรเป็นแหล่งรายได้หลักให้กับครัวเรือน และรวมถึงการเป็นหนี้สินผูกพัน ต้องตกอยู่ในภาวะยากจน  อีกทั้ง เป็นที่วิตกว่าในอนาคตข้างหน้านี้เกษตรกรขนาดเล็กดังกล่าวจะไม่สามารถดำรงอาชีพอยู่ได้รวมถึงความเสี่ยงที่จะสูญเสียที่ดินทำกินตามมา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ำหรับประเด็นความไม่เป็นธรรมในระบบการผลิตและการค้าสินค้าเกษตรที่เกิดขึ้นกับเกษตรกรรายย่อยนั้น ได้มีแนวคิดที่แตกต่างกันถึงสาเหตุของความไม่เป็นธรรมที่เกิดขึ้น ด้านหนึ่งเห็นว่าความไม่เป็นธรรมนั้นอาจเกิดขึ้นจากรูปแบบของระบบการค้าและการตลาดที่ขาดการพัฒนา  หรือการพัฒนาทางการตลาดได้นำไปสู่ข้อตกลงรูปแบบการค้าแนวใหม่ที่ส่งผลต่อความไม่เป็นธรรม แต่อีกแนวคิดหนึ่งเห็นว่าความไม่เป็นธรรมที่เกิดจากการผูกขาดในตลาดปัจจัยการผลิตบางชนิดส่งผลให้ทางเลือกของเกษตรกรลดลง หรือในทางกลับกันอาจเกิดจากการใช้ลักษณะข้อจำกัดของเทคโนโลยี หรือข้อจำกัดของเงินทุนมาเป็นข้อผูกมัด ทำให้อำนาจต่อรองในระบบการผลิตและการค้าของเกษตรกรขาดหายไป เป็นต้น</w:t>
      </w:r>
    </w:p>
    <w:p>
      <w:pPr>
        <w:pStyle w:val="Normal"/>
        <w:shd w:fill="FFFFFF" w:val="clear"/>
        <w:ind w:firstLine="720"/>
        <w:jc w:val="left"/>
        <w:rPr>
          <w:rFonts w:ascii="Browallia New" w:hAnsi="Browallia New" w:cs="Browallia New"/>
          <w:sz w:val="28"/>
          <w:szCs w:val="28"/>
          <w:highlight w:val="yellow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จัดทำนโยบายของรัฐเพื่อยกระดับรายได้ของเกษตรกร โดยเฉพาะการให้ความสำคัญกับการยกระดับราคาและการสร้างเสถียรภาพของราคาสินค้าเกษตร  ซึ่งในมุมมองหนึ่งกล่าวได้ว่าเป็นมาตรการที่จะช่วยสร้างเสถียรภาพด้านราคาและรายได้ให้กับเกษตรกร แต่ในอีกมุมมองหนึ่งกลับเห็นว่ามาตรการดังกล่าวจะทำให้กลไกการตลาดในระดับต่างๆ ด้อยประสิทธิภาพลงและสร้างผลกระทบต่อเกษตรกรตามมา อีกทั้งยังจะเป็นการสร้างผลกระทบต่อโครงสร้างการใช้ทรัพยากรการผลิตในภาคการเกษตร ส่งผลทำให้โครงสร้างของการจัดสรรทรัพยากรการเกษตรขาดความสมดุลเกิดขึ้น อันจะนำไปสู่การปรับตัวของระดับราคาอาหารสูงขึ้นตามมา</w:t>
      </w:r>
    </w:p>
    <w:p>
      <w:pPr>
        <w:pStyle w:val="Normal"/>
        <w:ind w:firstLine="709"/>
        <w:jc w:val="left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อกจากนี้ ภาวะการปรับตัวของค่าจ้างแรงงานที่สูงขึ้นอย่างต่อเนื่อง มีความเชื่อมโยงกับประเด็นด้านผลิตภาพของแรงงานและรวมถึงประเด็นด้านการใช้เครื่องจักรกลการเกษตร  ตลอดจนประเด็นด้านตลาดการให้บริการเช่าเครื่องจักรกลการเกษตร เป็นต้น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ศึกษาวิจัยเพื่อสร้างความเข้าใจและการตอบโจทย์เชิงนโยบายต่อประเด็นปัญหาดังกล่าว มีความสำคัญต่อพัฒนาการของภาคเกษตรไทยในอนาคต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สำนัก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ประสานงาน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ชุดโครงการ “งาน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วิจัยเชิงนโยบายเกษตรและเสริมสร้างเครือข่ายงานวิจัยเชิงนโยบาย”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การสนับสนุนของสำนักงานกองทุนสนับสนุนการวิจัย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สกว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และสถาบันคลังสมองของชาติ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สคช</w:t>
      </w:r>
      <w:r>
        <w:rPr>
          <w:rFonts w:cs="Browallia New" w:ascii="Browallia New" w:hAnsi="Browallia New"/>
          <w:sz w:val="28"/>
          <w:szCs w:val="28"/>
        </w:rPr>
        <w:t>.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จึงประกาศเชิญชวนนักวิจัยในสถาบันอุดมศึกษา นักวิชาการผู้ที่มีความรู้ความชำนาญด้านเศรษฐกิจการเกษตรและสาขาที่เกี่ยวข้อง ได้จัดทำข้อเสนอโครงการวิจัยเสนอต่อสำนักประสานงานฯ โดยมีกรอบของโจทย์วิจัยดังต่อไปนี้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425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ศึกษาวิเคราะห์มาตรการเชิงนโยบาย เพื่อใช้เป็นเครื่องมือสนับสนุนให้เกิดการจัดการ 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แนวทาง  และเสริมสร้างศักยภาพเกษตรกรขนาดเล็กให้มีความเข้มแข็งในการประกอบอาชีพทางการเกษตร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ป้าหมาย</w:t>
      </w:r>
      <w:r>
        <w:rPr>
          <w:rFonts w:cs="Browallia New" w:ascii="Browallia New" w:hAnsi="Browallia New"/>
          <w:b/>
          <w:bCs/>
          <w:sz w:val="28"/>
          <w:szCs w:val="28"/>
        </w:rPr>
        <w:t>: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สร้างความรู้ความเข้าใจและการศึกษาวิเคราะห์ โดยใช้เครื่องมือทางเศรษฐศาสตร์อันนำไปสู่การตอบโจทย์เชิงนโยบายด้านประสิทธิภาพ  ศักยภาพ  หรือการเสริมสร้างความสามารถในการแข่งขัน โดยเฉพาะกับการผลิตหรือการค้าพืชและสัตว์เศรษฐกิจสำคัญ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50" w:leader="none"/>
        </w:tabs>
        <w:ind w:left="720" w:hanging="45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ศึกษาเพื่อพัฒนากลไกในระบบการตลาดหรือ การจัดการห่วงโซ่อุปท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สินค้าเกษตรเพื่อนำไปสู่ข้อเสนอแนะเชิงนโยบาย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หรือการตอบประเด็นคำถามและสร้างข้อความรู้เกี่ยวกับผลจากมาตรการแทรกแซงกลไกตลาดของภาครัฐ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ป้าหมาย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ให้ได้ข้อมูลทางการตลาดหรือการค้าของสินค้าเกษตรที่สำคัญ  ช่องทางการตลาด การเชื่อมโยงห่วงโซ่อุปทานของสินค้าเกษตรหรือธุรกิจการค้าสินค้าเกษตรจากต้นน้ำสู่ปลายน้ำ  ต้นทุนทางการตลาด กลไกในการกำหนดราคาสินค้าเกษตร  อำนาจทางการตลาด  มิติของปัญหาที่นำไปสู่ความไม่เป็นธรรมในระบบการตลาดสินค้าเกษตรและรวมถึงการเกษตรภายใต้ระบบพันธสัญญา  เป็นต้น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50" w:leader="none"/>
        </w:tabs>
        <w:ind w:left="720" w:hanging="45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ศึกษาวิเคราะห์ สถานภาพด้านผลิตภาพของแรงงานในภาคการเกษต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ในพืชเศรษฐกิจที่สำคัญ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ลาดแรงงาน  การเคลื่อนย้ายแรงงาน  สถานภาพของตลาดเครื่องจักรกลและการให้บริการเครื่องจักรกลการเกษตร และรวมถึงนโยบายที่เกี่ยวข้อง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ป้าหมาย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เป็นฐานข้อความรู้ถึงสถานภาพการใช้แรงงานในภาคการเกษตร การเป็นพลวัตของตลาดแรงงานในภาคการเกษตร  การปรับตัวของภาคการเกษตรต่อสถานการณ์การขาดแคลนอุปทานแรงงานและการปรับตัวของค่าจ้างจ้างแรงงานที่สูงขึ้น  ลักษณะของการทดแทนแรงงานเกษตรด้วยเครื่องจักรกลการเกษตร  ลักษณะการกระจายตัวของการใช้เครื่องจักรกลการเกษตร  ขนาดของผลกระทบที่จะเกิดขึ้นกับประสิทธิภาพในการผลิตเนื่องจากความมีจำกัดของอุปทานแรงงาน ตลอดจนการใช้แรงงานทดแทนทั้งในภาคการผลิตและการแปรรูป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รวมถึงผลกระทบของนโยบายที่เกี่ยวข้อง เพื่อเชื่อมโยงสู่ข้อเสนอแนะเชิงนโยบายต่อไป</w:t>
      </w:r>
    </w:p>
    <w:p>
      <w:pPr>
        <w:pStyle w:val="Normal"/>
        <w:ind w:left="710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ของข้อเสนอโครงการวิจัย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28"/>
          <w:szCs w:val="28"/>
        </w:rPr>
        <w:t>2.1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เป็นงานวิจัยประยุกต์ที่สามารถนำผลการวิจัยไปใช้ประโยชน์ได้หรือเกิดองค์ความรู้ใหม่ที่มีบริบทที่ชัดเจน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.2  </w:t>
      </w:r>
      <w:r>
        <w:rPr>
          <w:rFonts w:ascii="Browallia New" w:hAnsi="Browallia New" w:cs="Browallia New"/>
          <w:sz w:val="28"/>
          <w:sz w:val="28"/>
          <w:szCs w:val="28"/>
        </w:rPr>
        <w:t>มีกลุ่มเป้าหมายผู้ใช้ประโยชน์จากงานวิจัยนี้</w:t>
      </w:r>
    </w:p>
    <w:p>
      <w:pPr>
        <w:pStyle w:val="Normal"/>
        <w:ind w:left="720" w:hanging="0"/>
        <w:jc w:val="both"/>
        <w:rPr/>
      </w:pPr>
      <w:r>
        <w:rPr>
          <w:rFonts w:cs="Browallia New" w:ascii="Browallia New" w:hAnsi="Browallia New"/>
          <w:sz w:val="28"/>
          <w:szCs w:val="28"/>
        </w:rPr>
        <w:t xml:space="preserve">2.3  </w:t>
      </w:r>
      <w:r>
        <w:rPr>
          <w:rFonts w:ascii="Browallia New" w:hAnsi="Browallia New" w:cs="Browallia New"/>
          <w:sz w:val="28"/>
          <w:sz w:val="28"/>
          <w:szCs w:val="28"/>
        </w:rPr>
        <w:t>ผลการศึกษาสามารถตอบโจทย์วิจัยในเชิงนโยบายในระดับหน่วยงาน ภูมิภาค  สาขา และ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รือระดับประเทศ</w:t>
      </w:r>
    </w:p>
    <w:p>
      <w:pPr>
        <w:pStyle w:val="Normal"/>
        <w:ind w:left="710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.4  </w:t>
      </w:r>
      <w:r>
        <w:rPr>
          <w:rFonts w:ascii="Browallia New" w:hAnsi="Browallia New" w:cs="Browallia New"/>
          <w:sz w:val="28"/>
          <w:sz w:val="28"/>
          <w:szCs w:val="28"/>
        </w:rPr>
        <w:t>มีการพัฒนานักวิจัยรุ่นใหม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optional)</w:t>
      </w:r>
    </w:p>
    <w:p>
      <w:pPr>
        <w:pStyle w:val="Normal"/>
        <w:ind w:left="710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ยะเวลาดำเนินการวิจัยไม่เกิ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left="710" w:hanging="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ินทุนการวิจัย</w:t>
      </w:r>
    </w:p>
    <w:p>
      <w:pPr>
        <w:pStyle w:val="ListParagrap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.1 </w:t>
      </w:r>
      <w:r>
        <w:rPr>
          <w:rFonts w:ascii="Browallia New" w:hAnsi="Browallia New" w:cs="Browallia New"/>
          <w:sz w:val="28"/>
          <w:sz w:val="28"/>
          <w:szCs w:val="28"/>
        </w:rPr>
        <w:t>งบประมาณที่จะได้รับเป็นไปตามกิจกรรมการวิจั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ListParagrap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.2 </w:t>
      </w:r>
      <w:r>
        <w:rPr>
          <w:rFonts w:ascii="Browallia New" w:hAnsi="Browallia New" w:cs="Browallia New"/>
          <w:sz w:val="28"/>
          <w:sz w:val="28"/>
          <w:szCs w:val="28"/>
        </w:rPr>
        <w:t>การพิจารณาให้ทุนวิจัยขึ้นอยู่กับความเห็นของผู้ทรงคุณวุฒิและ สกว</w:t>
      </w:r>
      <w:r>
        <w:rPr>
          <w:rFonts w:cs="Browallia New" w:ascii="Browallia New" w:hAnsi="Browallia New"/>
          <w:sz w:val="28"/>
          <w:szCs w:val="28"/>
        </w:rPr>
        <w:t xml:space="preserve">. </w:t>
      </w:r>
    </w:p>
    <w:p>
      <w:pPr>
        <w:pStyle w:val="Normal"/>
        <w:spacing w:before="100" w:after="1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สนอโครงการและกำหนดการ</w:t>
      </w:r>
    </w:p>
    <w:p>
      <w:pPr>
        <w:pStyle w:val="ListParagraph"/>
        <w:numPr>
          <w:ilvl w:val="1"/>
          <w:numId w:val="4"/>
        </w:numPr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ทางเขียนข้อเสนอโครงการ</w:t>
      </w:r>
    </w:p>
    <w:p>
      <w:pPr>
        <w:pStyle w:val="ListParagraph"/>
        <w:ind w:left="0" w:firstLine="7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เสนอโครงการฉบับสมบูรณ์ควรประกอบด้วยหัวข้อ และระบุรายละเอียด ดังตัวอย่างใน “แบบโครงร่างข้อเสนอโครงการวิจัย” ดังในภาคผนว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</w:p>
    <w:p>
      <w:pPr>
        <w:pStyle w:val="ListParagraph"/>
        <w:ind w:left="0" w:firstLine="7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ำหนดรับข้อเสนอโครงการ</w:t>
      </w:r>
    </w:p>
    <w:p>
      <w:pPr>
        <w:pStyle w:val="ListParagraph"/>
        <w:ind w:left="0"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ผู้สนใจสามารถส่งข้อเสนอโครงการวิจั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proposal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แบบฟอร์มส่วน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ุด พร้อมข้อมูลที่บรรจุใน </w:t>
      </w:r>
      <w:r>
        <w:rPr>
          <w:rFonts w:cs="Browallia New" w:ascii="Browallia New" w:hAnsi="Browallia New"/>
          <w:sz w:val="28"/>
          <w:szCs w:val="28"/>
        </w:rPr>
        <w:t xml:space="preserve">CD 1 </w:t>
      </w:r>
      <w:r>
        <w:rPr>
          <w:rFonts w:ascii="Browallia New" w:hAnsi="Browallia New" w:cs="Browallia New"/>
          <w:sz w:val="28"/>
          <w:sz w:val="28"/>
          <w:szCs w:val="28"/>
        </w:rPr>
        <w:t>ชุ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มายัง</w:t>
      </w:r>
    </w:p>
    <w:p>
      <w:pPr>
        <w:pStyle w:val="ListParagraph"/>
        <w:ind w:left="0" w:firstLine="720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128270</wp:posOffset>
                </wp:positionV>
                <wp:extent cx="5451475" cy="1823720"/>
                <wp:effectExtent l="10160" t="10160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18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5pt;margin-top:10.1pt;width:429.2pt;height:143.55pt;mso-wrap-style:none;v-text-anchor:middle">
                <v:fill o:detectmouseclick="t" type="solid" color2="black" opacity="0"/>
                <v:stroke color="#17365d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มพร อิศวิลานนท์   </w:t>
      </w:r>
    </w:p>
    <w:p>
      <w:pPr>
        <w:pStyle w:val="ListParagraph"/>
        <w:ind w:left="0" w:firstLine="720"/>
        <w:rPr>
          <w:rFonts w:ascii="Browallia New" w:hAnsi="Browallia New" w:cs="Browallia New"/>
          <w:spacing w:val="-4"/>
          <w:sz w:val="28"/>
          <w:szCs w:val="28"/>
        </w:rPr>
      </w:pPr>
      <w:r>
        <w:rPr>
          <w:rFonts w:ascii="Browallia New" w:hAnsi="Browallia New" w:cs="Browallia New"/>
          <w:spacing w:val="-4"/>
          <w:sz w:val="28"/>
          <w:sz w:val="28"/>
          <w:szCs w:val="28"/>
        </w:rPr>
        <w:t xml:space="preserve">นักวิชาการอาวุโส </w:t>
      </w:r>
    </w:p>
    <w:p>
      <w:pPr>
        <w:pStyle w:val="ListParagraph"/>
        <w:ind w:left="0"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pacing w:val="-4"/>
          <w:sz w:val="28"/>
          <w:sz w:val="28"/>
          <w:szCs w:val="28"/>
        </w:rPr>
        <w:t>สำนัก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งาน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ประสานงาน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ชุดโครงการ “งาน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วิจัยเชิงนโยบายเกษตรและเสริมสร้างเครือข่ายงานวิจัยเชิงนโยบาย</w:t>
      </w:r>
      <w:r>
        <w:rPr>
          <w:rFonts w:ascii="Browallia New" w:hAnsi="Browallia New" w:cs="Browallia New"/>
          <w:sz w:val="28"/>
          <w:sz w:val="28"/>
          <w:szCs w:val="28"/>
        </w:rPr>
        <w:t>”</w:t>
      </w:r>
    </w:p>
    <w:p>
      <w:pPr>
        <w:pStyle w:val="ListParagraph"/>
        <w:ind w:left="0"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สถาบันคลังสมองของชาติ ชั้น </w:t>
      </w:r>
      <w:r>
        <w:rPr>
          <w:rFonts w:cs="Browallia New" w:ascii="Browallia New" w:hAnsi="Browallia New"/>
          <w:sz w:val="28"/>
          <w:szCs w:val="28"/>
        </w:rPr>
        <w:t xml:space="preserve">22B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าคารมหานครยิบซั่ม  เลขที่ </w:t>
      </w:r>
      <w:r>
        <w:rPr>
          <w:rFonts w:cs="Browallia New" w:ascii="Browallia New" w:hAnsi="Browallia New"/>
          <w:sz w:val="28"/>
          <w:szCs w:val="28"/>
        </w:rPr>
        <w:t xml:space="preserve">539/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นนศรีอยุธยา </w:t>
      </w:r>
    </w:p>
    <w:p>
      <w:pPr>
        <w:pStyle w:val="ListParagraph"/>
        <w:ind w:left="0" w:firstLine="72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ขตราชเทวี กรุงเทพฯ </w:t>
      </w:r>
      <w:r>
        <w:rPr>
          <w:rFonts w:cs="Browallia New" w:ascii="Browallia New" w:hAnsi="Browallia New"/>
          <w:sz w:val="28"/>
          <w:szCs w:val="28"/>
        </w:rPr>
        <w:t xml:space="preserve">10400 </w:t>
      </w:r>
    </w:p>
    <w:p>
      <w:pPr>
        <w:pStyle w:val="ListParagraph"/>
        <w:ind w:left="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ind w:left="0" w:firstLine="720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 xml:space="preserve">31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 xml:space="preserve">มกราคม  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 xml:space="preserve">2557 </w:t>
      </w:r>
    </w:p>
    <w:p>
      <w:pPr>
        <w:pStyle w:val="ListParagraph"/>
        <w:ind w:left="0" w:firstLine="720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ListParagraph"/>
        <w:ind w:left="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ั้นตอนการพิจารณา</w:t>
      </w:r>
    </w:p>
    <w:p>
      <w:pPr>
        <w:pStyle w:val="ListParagraph"/>
        <w:ind w:left="1350" w:hanging="63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ขั้นที่ </w:t>
      </w:r>
      <w:r>
        <w:rPr>
          <w:rFonts w:cs="Browallia New" w:ascii="Browallia New" w:hAnsi="Browallia New"/>
          <w:sz w:val="28"/>
          <w:szCs w:val="28"/>
          <w:u w:val="single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ำนักประสานงานฯ จะจัดตั้งคณะกรรมการพิจารณาข้อเสนอโครงการเพื่อตรวจสอบว่าตรงกับกรอบโจทย์วิจัยและเป้าหมายตามประกาศหรือไม่ </w:t>
      </w:r>
      <w:r>
        <w:rPr>
          <w:rFonts w:ascii="Browallia New" w:hAnsi="Browallia New" w:cs="Browallia New"/>
          <w:sz w:val="28"/>
          <w:sz w:val="28"/>
          <w:szCs w:val="28"/>
        </w:rPr>
        <w:t>หากข้อเสนอโครงการวิจัยไม่ตรงตามโจทย์วิจัยที่ประกาศ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ไว้ ทางสำนักประสานงานฯ จะจัดส่งข้อเสนอโครงการฯ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คืนให้ผู้เสนอทางไปรษณีย์</w:t>
      </w:r>
    </w:p>
    <w:p>
      <w:pPr>
        <w:pStyle w:val="ListParagraph"/>
        <w:ind w:left="1350" w:hanging="630"/>
        <w:jc w:val="left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ขั้นที่ </w:t>
      </w:r>
      <w:r>
        <w:rPr>
          <w:rFonts w:cs="Browallia New" w:ascii="Browallia New" w:hAnsi="Browallia New"/>
          <w:sz w:val="28"/>
          <w:szCs w:val="28"/>
          <w:u w:val="single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สำนักประสานงานฯ ร่วมกับฝ่ายเกษตร สกว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และ</w:t>
      </w:r>
      <w:r>
        <w:rPr>
          <w:rFonts w:ascii="Browallia New" w:hAnsi="Browallia New" w:cs="Browallia New"/>
          <w:sz w:val="28"/>
          <w:sz w:val="28"/>
          <w:szCs w:val="28"/>
        </w:rPr>
        <w:t>ผู้ทรงคุณวุฒิที่มีความเชี่ยวชาญในงานวิจัยสาขานั้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จะดำเนินการพิจารณาประเมินข้อเสนอโครงการที่ผ่านขั้นตอน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มาแล้ว โดยคำนึงถึงบริบทของการใช้ประโยชน์และกระบวนการดำเนินการวิจัยที่เป็นไปได้และจัดทำข้อเสนอแนะ เพื่อให้นักวิจัยปรับปรุง</w:t>
      </w:r>
      <w:r>
        <w:rPr>
          <w:rFonts w:ascii="Browallia New" w:hAnsi="Browallia New" w:cs="Browallia New"/>
          <w:sz w:val="28"/>
          <w:sz w:val="28"/>
          <w:szCs w:val="28"/>
        </w:rPr>
        <w:t>ข้อเสนอโครง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หากคณะกรรมการและผู้ทรงคุณวุฒิมีมติเห็นควรจัดส่งข้อเสนอแนะให้นักวิจัยปรับปรุง  ทั้งนี้นักวิจัยต้องเสนอข้อเสนอโครงการที่ปรับปรุงแล้วกลับมาภายในระยะเวลา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1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เดือนหลังจากได้รับข้อเสนอแนะจากผู้ทรงคุณวุฒิ มิฉะนั้นถือว่าท่านสละสิทธิ์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ListParagraph"/>
        <w:ind w:left="1350" w:hanging="63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ขั้นที่ </w:t>
      </w:r>
      <w:r>
        <w:rPr>
          <w:rFonts w:cs="Browallia New" w:ascii="Browallia New" w:hAnsi="Browallia New"/>
          <w:sz w:val="28"/>
          <w:szCs w:val="28"/>
          <w:u w:val="single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ข้อเสนอโครงการที่นักวิจัยปรับปรุงแล้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่านขั้นที่ </w:t>
      </w:r>
      <w:r>
        <w:rPr>
          <w:rFonts w:cs="Browallia New" w:ascii="Browallia New" w:hAnsi="Browallia New"/>
          <w:sz w:val="28"/>
          <w:szCs w:val="28"/>
        </w:rPr>
        <w:t>2</w:t>
      </w:r>
      <w:r>
        <w:rPr>
          <w:rFonts w:ascii="Browallia New" w:hAnsi="Browallia New" w:cs="Browallia New"/>
          <w:sz w:val="28"/>
          <w:sz w:val="28"/>
          <w:szCs w:val="28"/>
        </w:rPr>
        <w:t>แล้ว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จะเข้าสู่กระบวนการพิจารณา</w:t>
      </w:r>
      <w:r>
        <w:rPr>
          <w:rFonts w:ascii="Browallia New" w:hAnsi="Browallia New" w:cs="Browallia New"/>
          <w:sz w:val="28"/>
          <w:sz w:val="28"/>
          <w:szCs w:val="28"/>
        </w:rPr>
        <w:t>อนุมัติทุนวิจัย</w:t>
      </w:r>
      <w:r>
        <w:rPr>
          <w:rFonts w:ascii="Browallia New" w:hAnsi="Browallia New" w:cs="Browallia New"/>
          <w:sz w:val="28"/>
          <w:sz w:val="28"/>
          <w:szCs w:val="28"/>
        </w:rPr>
        <w:t>โดย สกว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ListParagraph"/>
        <w:ind w:left="1350" w:hanging="63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ำหนดการ</w:t>
      </w:r>
    </w:p>
    <w:tbl>
      <w:tblPr>
        <w:tblW w:w="928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08"/>
      </w:tblGrid>
      <w:tr>
        <w:trPr/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ธันวาคม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2556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–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3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57</w:t>
            </w:r>
          </w:p>
        </w:tc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กาศรับข้อเสนอโครงการ</w:t>
            </w:r>
          </w:p>
        </w:tc>
      </w:tr>
      <w:tr>
        <w:trPr/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–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28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57</w:t>
            </w:r>
          </w:p>
        </w:tc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จ้งผลการพิจารณาขั้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ไปรษณีย์</w:t>
            </w:r>
          </w:p>
        </w:tc>
      </w:tr>
      <w:tr>
        <w:trPr/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57</w:t>
            </w:r>
          </w:p>
        </w:tc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วิจัยปรับปรุงข้อเสนอโครงการ และส่งกลับให้สำนักประสานงานฯ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อีกครั้ง</w:t>
            </w:r>
          </w:p>
        </w:tc>
      </w:tr>
    </w:tbl>
    <w:p>
      <w:pPr>
        <w:pStyle w:val="ListParagraph"/>
        <w:ind w:left="1350" w:hanging="63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ind w:left="0" w:firstLine="720"/>
        <w:jc w:val="left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อบถามรายละเอียดเพิ่มเติมได้ที่ </w:t>
      </w:r>
    </w:p>
    <w:p>
      <w:pPr>
        <w:pStyle w:val="ListParagraph"/>
        <w:ind w:left="0" w:firstLine="720"/>
        <w:jc w:val="left"/>
        <w:rPr/>
      </w:pPr>
      <w:r>
        <w:rPr>
          <w:rFonts w:ascii="Browallia New" w:hAnsi="Browallia New" w:cs="Browallia New"/>
          <w:sz w:val="28"/>
          <w:sz w:val="28"/>
          <w:szCs w:val="28"/>
        </w:rPr>
        <w:t>ดร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ิยะทัศน์ พาฬอนุรักษ์ โทรศัพท์ </w:t>
      </w:r>
      <w:r>
        <w:rPr>
          <w:rFonts w:cs="Browallia New" w:ascii="Browallia New" w:hAnsi="Browallia New"/>
          <w:sz w:val="28"/>
          <w:szCs w:val="28"/>
        </w:rPr>
        <w:t xml:space="preserve">02640-046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่อ </w:t>
      </w:r>
      <w:r>
        <w:rPr>
          <w:rFonts w:cs="Browallia New" w:ascii="Browallia New" w:hAnsi="Browallia New"/>
          <w:sz w:val="28"/>
          <w:szCs w:val="28"/>
        </w:rPr>
        <w:t xml:space="preserve">114 </w:t>
      </w:r>
    </w:p>
    <w:p>
      <w:pPr>
        <w:pStyle w:val="ListParagraph"/>
        <w:ind w:left="0" w:firstLine="720"/>
        <w:jc w:val="left"/>
        <w:rPr>
          <w:rFonts w:ascii="Browallia New" w:hAnsi="Browallia New" w:cs="Browallia New"/>
          <w:sz w:val="28"/>
          <w:szCs w:val="28"/>
          <w:lang w:val="de-DE"/>
        </w:rPr>
      </w:pPr>
      <w:r>
        <w:rPr>
          <w:rFonts w:cs="Browallia New" w:ascii="Browallia New" w:hAnsi="Browallia New"/>
          <w:sz w:val="28"/>
          <w:szCs w:val="28"/>
          <w:lang w:val="de-DE"/>
        </w:rPr>
        <w:t>E-mail: piyatat@knit.or.th</w:t>
      </w:r>
      <w:r>
        <w:br w:type="page"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ภาคผนวก ก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79" w:hRule="atLeast"/>
        </w:trPr>
        <w:tc>
          <w:tcPr>
            <w:tcW w:w="9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โครงการวิจั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เกษต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นักงานกองทุนสนับสนุนการวิจัย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โครง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คำสำคัญ 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Keywords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ัวหน้าโครงการ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ปัจจุบั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างวิชา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ราชการ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งกัด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441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ผู้มีส่วนได้ส่วนเสีย </w:t>
      </w:r>
      <w:r>
        <w:rPr>
          <w:rFonts w:cs="Browallia New" w:ascii="Browallia New" w:hAnsi="Browallia New"/>
          <w:b/>
          <w:bCs/>
          <w:sz w:val="28"/>
          <w:szCs w:val="28"/>
        </w:rPr>
        <w:t>(Stakeholders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ที่เกี่ยวข้องกับโจทย์วิจัย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ประเด็นวิจัย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input 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outputs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ในระยะต่าง ๆ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dotted"/>
        </w:rPr>
      </w:pPr>
      <w:r>
        <w:rPr>
          <w:rFonts w:cs="Browallia New" w:ascii="Browallia New" w:hAnsi="Browallia New"/>
          <w:b/>
          <w:bCs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ศึกษาเป็นงานวิจัยเชิงนโยบาย เพื่ออะไร</w:t>
      </w:r>
      <w:r>
        <w:rPr>
          <w:rFonts w:cs="Browallia New" w:ascii="Browallia New" w:hAnsi="Browallia New"/>
          <w:i/>
          <w:iCs/>
          <w:sz w:val="28"/>
          <w:szCs w:val="28"/>
        </w:rPr>
        <w:br/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ตอบได้มากกว่า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1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ข้อ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เพื่อหาโจทย์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การกำหนดนโยบาย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>2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ข้อมูลแลประเมินผลกระทบจากนโยบาย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Impact from policy)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สร้างทางเลือกเชิงนโยบาย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Policy option)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ติดตาม และทบทวนนโยบาย </w:t>
      </w:r>
      <w:r>
        <w:rPr>
          <w:rFonts w:cs="Browallia New" w:ascii="Browallia New" w:hAnsi="Browallia New"/>
          <w:sz w:val="28"/>
          <w:szCs w:val="28"/>
        </w:rPr>
        <w:t>(Review)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ลงานวิจัย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ัวชี้วัด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ิ่งที่คาดว่าจะส่งมอบต่อ สกว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นอกเหนือจากรายงานผลการวิจัย</w:t>
      </w:r>
      <w:r>
        <w:rPr>
          <w:rFonts w:cs="Browallia New" w:ascii="Browallia New" w:hAnsi="Browallia New"/>
          <w:i/>
          <w:iCs/>
          <w:sz w:val="28"/>
          <w:szCs w:val="28"/>
        </w:rPr>
        <w:t>)...</w:t>
      </w:r>
      <w:r>
        <w:rPr>
          <w:rFonts w:cs="Browallia New" w:ascii="Browallia New" w:hAnsi="Browallia New"/>
          <w:i/>
          <w:iCs/>
          <w:sz w:val="28"/>
          <w:szCs w:val="28"/>
        </w:rPr>
        <w:br/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ตอบได้มากกว่า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1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ข้อ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และขีดฆ่าในส่วนที่ไม่เกี่ยวข้อง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ความรู้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สิ่งตีพิมพ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/ Website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เอกสารวิชา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บทคว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แผ่นพั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หนังส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นวตกรร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กระบวนการ </w:t>
      </w:r>
      <w:r>
        <w:rPr>
          <w:rFonts w:cs="Browallia New" w:ascii="Browallia New" w:hAnsi="Browallia New"/>
          <w:sz w:val="28"/>
          <w:szCs w:val="28"/>
        </w:rPr>
        <w:t>(Processes)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พัฒนาบุคลากรด้านการวิจัย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กวิจัย บัณฑิตศึกษา เกษตรกร อื่นๆ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ื่น ๆ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ช่น จัดอบรม สัมมนา ประชุมวิชาการ นิทรรศการ ฯลฯ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ที่ท่านคาดว่าใช้ประโยชน์จากงานวิจัยนี้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ไหน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ใช้อย่างไร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กิดผลเช่นใด </w:t>
      </w:r>
      <w:r>
        <w:rPr>
          <w:rFonts w:cs="Browallia New" w:ascii="Browallia New" w:hAnsi="Browallia New"/>
          <w:b/>
          <w:bCs/>
          <w:sz w:val="28"/>
          <w:szCs w:val="28"/>
        </w:rPr>
        <w:t>(Outcomes)</w:t>
      </w:r>
      <w:r>
        <w:rPr>
          <w:rFonts w:cs="Browallia New" w:ascii="Browallia New" w:hAnsi="Browallia New"/>
          <w:i/>
          <w:iCs/>
          <w:sz w:val="28"/>
          <w:szCs w:val="28"/>
        </w:rPr>
        <w:t>...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ตอบได้มากกว่า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1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ข้อ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เกษตรก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รัฐ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ภาคเอกชน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>อื่น ๆ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มาของข้อเสนอโครงการวิจัย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ประกาศรับข้อเสนอโครงการของ</w:t>
      </w:r>
      <w:r>
        <w:rPr>
          <w:rFonts w:ascii="Browallia New" w:hAnsi="Browallia New" w:cs="Browallia New"/>
          <w:sz w:val="28"/>
          <w:sz w:val="28"/>
          <w:szCs w:val="28"/>
        </w:rPr>
        <w:t>สำนักประสานงานฯ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นำเสนอตรงต่อ สกว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คำแนะนำจากผู้บริห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ผู้ประสานงาน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ผู้ร่วมโครง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 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างวิชา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ราชการ</w:t>
      </w:r>
      <w:r>
        <w:rPr>
          <w:rFonts w:cs="Browallia New" w:ascii="Browallia New" w:hAnsi="Browallia New"/>
          <w:sz w:val="28"/>
          <w:szCs w:val="28"/>
        </w:rPr>
        <w:t>)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งกัด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ปรึกษาโครง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 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างวิชา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ราชการ</w:t>
      </w:r>
      <w:r>
        <w:rPr>
          <w:rFonts w:cs="Browallia New" w:ascii="Browallia New" w:hAnsi="Browallia New"/>
          <w:sz w:val="28"/>
          <w:szCs w:val="28"/>
        </w:rPr>
        <w:t>)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งกัด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มีอำนาจลงนามในสัญญ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ช่น อธิการบดี หรือ รองอธิการบด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างวิชา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ราชการ</w:t>
      </w:r>
      <w:r>
        <w:rPr>
          <w:rFonts w:cs="Browallia New" w:ascii="Browallia New" w:hAnsi="Browallia New"/>
          <w:sz w:val="28"/>
          <w:szCs w:val="28"/>
        </w:rPr>
        <w:t>)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งกัด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งบประมาณที่เสนอขอ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  <w:t xml:space="preserve">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าท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ะยะเวลาดำเนินงาน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  <w:t xml:space="preserve">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ดือน</w:t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315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ลงนาม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เสนอโครงก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ind w:left="30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30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ันที่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รับข้อเสนอโครงการ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  <w:t xml:space="preserve">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ันที่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</w:r>
      <w:r>
        <w:br w:type="page"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568" w:hRule="atLeast"/>
        </w:trPr>
        <w:tc>
          <w:tcPr>
            <w:tcW w:w="9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แบบฟอร์มข้อเสนอโครงการ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)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โครง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มาและความสำคัญ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ลักการและเหตุผ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ระบุที่มาและความสำคัญของปัญหา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แสดงให้เห็นถึงความจำเป็น</w:t>
      </w:r>
      <w:r>
        <w:rPr>
          <w:rFonts w:cs="Browallia New" w:ascii="Browallia New" w:hAnsi="Browallia New"/>
          <w:i/>
          <w:iCs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ปัญหา</w:t>
      </w:r>
      <w:r>
        <w:rPr>
          <w:rFonts w:cs="Browallia New" w:ascii="Browallia New" w:hAnsi="Browallia New"/>
          <w:i/>
          <w:iCs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โจทย์คิดของการทำวิจัยนี้ และหากเป็นโครงการต่อเนื่องกรุณาให้ข้อมูลโครงการเดิมโดยสรุป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 โดยเนื้อหาครอบคลุมถึงความสำคัญของงานวิจัยว่ามีคุณค่าในการศึกษาเพียงใด 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โจทย์วิจัยเกี่ยวข้องกับนโยบายในระดับหน่วยงาน ภูมิภาค  สาขา และ</w:t>
      </w:r>
      <w:r>
        <w:rPr>
          <w:rFonts w:cs="Browallia New" w:ascii="Browallia New" w:hAnsi="Browallia New"/>
          <w:i/>
          <w:iCs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หรือระดับประเทศอย่างไร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การศึกษามีผลกระทบต่อสังคมหรือกลุ่มคนใด  และเมื่อศึกษาแล้วจะช่วยแก้ไขปัญหาของกลุ่มคน และ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หรือปัญหาของสังคมได้อย่างไร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dotted"/>
        </w:rPr>
      </w:pPr>
      <w:r>
        <w:rPr>
          <w:rFonts w:cs="Browallia New" w:ascii="Browallia New" w:hAnsi="Browallia New"/>
          <w:b/>
          <w:bCs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บทวนเอกสารเชิงสังเคราะห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ทบทวนบริบทของประเด็นวิจัย  สถานะของงานวิจัยที่เกี่ยวข้อง และนโยบายที่เกี่ยวข้อง  รวมถึงกลไกการนำนโยบายไปปฏิบัติ  โดยเขียน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u w:val="single"/>
        </w:rPr>
        <w:t>เป็นเชิงประมวลความรู้และสังเคราะห์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ไม่ใช่การสรุปความ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ัตถุประสงค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ระบุวัตถุประสงค์ที่ชัดเจน สอดคล้องกับหลักการและเหตุผล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ตรงตามเป้าหมายของโจทย์วิจัยที่ประกาศไว้ข้างต้น และสามารถวัดสัมฤทธิ์ผลหรือประเมินผลได้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ตามระยะเวลาที่กำหนด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ะเบียบวิธีวิจั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อธิบายถึง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ขอบเขตการศึกษา  วิธีการดำเนินงาน และระยะเวลาของโครงการ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ดังรายงละเอียด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ขอบเขตการศึกษา 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ะบุขอบเขตในการศึกษาให้ชัดเจน ว่าเน้นศึกษาประเด็นใดมีขอบเขตการศึกษาครอบคลุมเพียงใด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วิธีดำเนินการวิจัย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(research methodology)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 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ระบุวิธีการศึกษา กรอบแนวคิด  ข้อมูลที่ใช้ในการศึกษา 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วิธีการเก็บข้อมูล</w:t>
      </w:r>
      <w:r>
        <w:rPr>
          <w:rFonts w:cs="Browallia New" w:ascii="Browallia New" w:hAnsi="Browallia New"/>
          <w:i/>
          <w:iCs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สุ่มตัวอย่าง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ะบุแบบจำลองและเครื่องมือที่ใช้ในการศึกษา ครอบคลุมถึงการอธิบายวิธีและทฤษฎีที่นำมาใช้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ระยะเวลาของโครงการ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ะบุระยะเวลาตั้งแต่เริ่มต้นโครงการจนสิ้นสุด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ผนการดำเนินงา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ายละเอียดกิจกรรมที่สอดคล้องและนำไปสู่การบรรลุวัตถุประสงค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ะบุแผนปฏิบัติการในแต่ละกิจกรรมที่ชัดเจน ภายใต้กรอบเวลา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ทุก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6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เดือน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และผลลัพธ์ที่จะได้รับ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508"/>
        <w:gridCol w:w="990"/>
        <w:gridCol w:w="3257"/>
      </w:tblGrid>
      <w:tr>
        <w:trPr>
          <w:trHeight w:val="3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ำนวนวันที่ใช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ผู้รับผิดชอบ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  <w:t>(%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ภาระงานของนักวิจัยแต่ละท่า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ลที่คาดว่าจะได้รั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แบ่งเป็นราย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6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เดือน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841"/>
        <w:gridCol w:w="2903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activities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ผลที่คาดว่าจะได้รับ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outputs)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ลที่คาดว่าจะได้รับเมื่อสิ้นสุดการวิจัย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โดย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ระบุผลการวิจัยและผู้ที่จะใช้ประโยชน์  ควรได้บทความวิจัยเพื่อตีพิมพ์ในวารสารทางวิชาการในประเทศหรือต่างประเทศอย่างน้อย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1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เรื่อง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และ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หรือ การนำเสนอผลงานในที่ประชุมวิชาการจำนวน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1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ครั้ง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dotted"/>
        </w:rPr>
      </w:pPr>
      <w:r>
        <w:rPr>
          <w:rFonts w:cs="Browallia New" w:ascii="Browallia New" w:hAnsi="Browallia New"/>
          <w:b/>
          <w:bCs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ระบวนการผลักดันผลงานออกสู่การใช้ประโยชน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ระบุ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แนวทางที่จะนำไปสู่การใช้ประโยชน์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อกสารอ้างอิง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ระบุเอกสารที่ใช้อ้างอิงทั้งหมดในข้อเสนอโครงการ  ในรูปแบบที่ยอมรับทางวิชาการ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งบประมา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แบ่งเป็นหมวดต่างๆ เป็นราย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6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เดือน</w:t>
      </w:r>
      <w:r>
        <w:rPr>
          <w:rFonts w:cs="Browallia New" w:ascii="Browallia New" w:hAnsi="Browallia New"/>
          <w:i/>
          <w:iCs/>
          <w:sz w:val="28"/>
          <w:szCs w:val="28"/>
        </w:rPr>
        <w:t>...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ดังตาราง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 ทั้งนี้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*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</w:rPr>
        <w:t>สกว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 xml:space="preserve">. 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</w:rPr>
        <w:t>ไม่มีระบบเหมาจ่าย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*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โดย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ะบุคำชี้แจงและเหตุผลรายละเอียดงบประมาณที่เสนอ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กรณีที่มีการสนับสนุนทรัพยากรจากหน่วยงานอื่น ทั้งในรูปแบบงบประมาณ หรือการสนับสนุนรูปแบบอื่น ให้แยกระบุไว้ด้วย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  </w:t>
        <w:tab/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กรุณา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Double clicks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เพื่อระบุตัวเลขในตารางฟอร์ม </w:t>
      </w:r>
      <w:r>
        <w:rPr>
          <w:rFonts w:cs="Browallia New" w:ascii="Browallia New" w:hAnsi="Browallia New"/>
          <w:i/>
          <w:iCs/>
          <w:sz w:val="28"/>
          <w:szCs w:val="28"/>
        </w:rPr>
        <w:t>excel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bookmarkStart w:id="0" w:name="_1446038011"/>
      <w:bookmarkEnd w:id="0"/>
      <w:r>
        <w:rPr>
          <w:rFonts w:cs="Browallia New" w:ascii="Browallia New" w:hAnsi="Browallia New"/>
          <w:i/>
          <w:iCs/>
          <w:sz w:val="28"/>
          <w:szCs w:val="28"/>
        </w:rPr>
        <w:object w:dxaOrig="9930" w:dyaOrig="10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2pt;height:506.8pt" filled="f" o:ole="">
            <v:imagedata r:id="rId5" o:title=""/>
          </v:shape>
          <o:OLEObject Type="Embed" ProgID="" ShapeID="ole_rId4" DrawAspect="Content" ObjectID="_1962044640" r:id="rId4"/>
        </w:objec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มายเหตุ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งบประมาณที่เสนอมานั้นจะต้องมีความสอดคล้องกับกิจกรรมของงานที่เกิดขึ้นจริง ทั้งนี้โปรดระบุรายละเอียดของค่าใช้จ่าย อาทิ เช่น ค่าที่พัก จำนวนกี่ท่าน กี่คืน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เดินทา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บุชนิด</w:t>
      </w:r>
      <w:r>
        <w:rPr>
          <w:rFonts w:ascii="Browallia New" w:hAnsi="Browallia New" w:cs="Browallia New"/>
          <w:sz w:val="28"/>
          <w:sz w:val="28"/>
          <w:szCs w:val="28"/>
        </w:rPr>
        <w:t>พาหนะ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ตั๋วโดยสารเครื่องบินชั้นประหยัด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บิกจ่ายตามจริง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กี่ท่าน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เช่ารถ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วมค่าน้ำมันหรือไม่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กี่วัน กี่บาท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>ค่าจ้างเหมาเก</w:t>
      </w:r>
      <w:r>
        <w:rPr>
          <w:rFonts w:ascii="Browallia New" w:hAnsi="Browallia New" w:cs="Browallia New"/>
          <w:sz w:val="28"/>
          <w:sz w:val="28"/>
          <w:szCs w:val="28"/>
        </w:rPr>
        <w:t>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แบบสอบถาม จำนวนกี่ชุด กี่ท่าน อัตราจ้างเหมากี่บาท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ตอบแทนผู้ให้สัมภาษณ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หรือของที่ระลึก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จำนวน</w:t>
      </w:r>
      <w:r>
        <w:rPr>
          <w:rFonts w:ascii="Browallia New" w:hAnsi="Browallia New" w:cs="Browallia New"/>
          <w:sz w:val="28"/>
          <w:sz w:val="28"/>
          <w:szCs w:val="28"/>
        </w:rPr>
        <w:t>กี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าย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ายละกี่บาท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ค่าจัดประชุมระดมสมอง ประมาณผู้เข้าร่วมกี่ท่าน ค่าใช้จ่ายท่านละกี่บาท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ป็นต้น</w:t>
      </w:r>
    </w:p>
    <w:p>
      <w:pPr>
        <w:pStyle w:val="Normal"/>
        <w:ind w:firstLine="99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ในหมวดค่าตอบแทน ค่าจ้าง และกิจกรรมอื่นๆ ที่สามารถระบุค่าใช้จ่ายต่อเดือน กรุณาระบุตัวเลขในช่อง “เดือนละ” สำหรับค่าตอบแทนที่ปรึกษา สามารถระบุค่าตอบแทนตามจำนวนครั้งที่ให้คำปรึกษาได้</w:t>
      </w:r>
    </w:p>
    <w:p>
      <w:pPr>
        <w:pStyle w:val="Normal"/>
        <w:ind w:firstLine="99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ำหรับ หมวด ข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ส่วนที่บริหารโดย สกว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ครุภัณฑ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งวดพิเศษ ค</w:t>
      </w:r>
      <w:r>
        <w:rPr>
          <w:rFonts w:cs="Browallia New" w:ascii="Browallia New" w:hAnsi="Browallia New"/>
          <w:sz w:val="28"/>
          <w:szCs w:val="28"/>
        </w:rPr>
        <w:t xml:space="preserve">.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้น  หากเป็นโครงการระยะสั้น </w:t>
      </w:r>
      <w:r>
        <w:rPr>
          <w:rFonts w:cs="Browallia New" w:ascii="Browallia New" w:hAnsi="Browallia New"/>
          <w:sz w:val="28"/>
          <w:szCs w:val="28"/>
        </w:rPr>
        <w:t xml:space="preserve">12 </w:t>
      </w:r>
      <w:r>
        <w:rPr>
          <w:rFonts w:ascii="Browallia New" w:hAnsi="Browallia New" w:cs="Browallia New"/>
          <w:sz w:val="28"/>
          <w:sz w:val="28"/>
          <w:szCs w:val="28"/>
        </w:rPr>
        <w:t>เดือน ส่วนใหญ่ สกว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จะไม่พิจารณาอนุมัติ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ระวัตินักวิจ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ัวหน้าโครงก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และนักวิจัยร่วมโครงการ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 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ลขที่บัตรประจำตัวประชาชน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: </w:t>
      </w:r>
      <w:r>
        <w:rPr>
          <w:rFonts w:cs="Browallia New" w:ascii="Browallia New" w:hAnsi="Browallia New"/>
          <w:b/>
          <w:bCs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ำแหน่งปัจจุบั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างวิชา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ราชการ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ถานที่ติดต่อ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ี่ทำงาน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น่วยงาน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b/>
          <w:bCs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ถานที่ติดต่อ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บ้าน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บ้าน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อยู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b/>
          <w:bCs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ระวัติการศึกษ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ริญญาตรี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อก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;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าขา และสถาบัน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dotted"/>
        </w:rPr>
      </w:pPr>
      <w:r>
        <w:rPr>
          <w:rFonts w:cs="Browallia New" w:ascii="Browallia New" w:hAnsi="Browallia New"/>
          <w:b/>
          <w:bCs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ภาระงานในปัจจุบั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งานประจำที่รับผิดชอบ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งานวิจัยที่รับผิดชอ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กำลังดำเนินงาน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ชื่อโครงการ แหล่งทุน และระยะเวลาดำเนินการ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ลงานที่ผ่านมา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ลงานวิจัยตีพิมพ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ดับชาติ และระดับนานาชาติ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ื่อผลงาน ชื่อวารสาร แหล่งทุน ปีที่พิมพ์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ลงานวิจัยที่นำไปใช้ประโยชน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ต่อสาธารณะ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ุมช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กลุ่มเกษตรกร ฯลฯ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ผลงานอื่น ๆ เช่น บทความ หนังสือ สิทธิบัตร ฯลฯ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รางวัลผลงานวิจัยที่ได้รับ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sectPr>
      <w:footerReference w:type="default" r:id="rId6"/>
      <w:type w:val="nextPage"/>
      <w:pgSz w:w="11906" w:h="16838"/>
      <w:pgMar w:left="1008" w:right="1008" w:gutter="0" w:header="0" w:top="720" w:footer="329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90" w:leader="none"/>
        <w:tab w:val="right" w:pos="9900" w:leader="none"/>
      </w:tabs>
      <w:rPr/>
    </w:pPr>
    <w:r>
      <w:rPr>
        <w:rFonts w:ascii="Browallia New" w:hAnsi="Browallia New" w:cs="Browallia New"/>
        <w:b/>
        <w:b/>
        <w:bCs/>
        <w:i/>
        <w:i/>
        <w:iCs/>
        <w:spacing w:val="-4"/>
      </w:rPr>
      <w:t>สำนัก</w:t>
    </w:r>
    <w:r>
      <w:rPr>
        <w:rFonts w:ascii="Browallia New" w:hAnsi="Browallia New" w:cs="Browallia New"/>
        <w:b/>
        <w:b/>
        <w:bCs/>
        <w:i/>
        <w:i/>
        <w:iCs/>
        <w:spacing w:val="-4"/>
      </w:rPr>
      <w:t>งาน</w:t>
    </w:r>
    <w:r>
      <w:rPr>
        <w:rFonts w:ascii="Browallia New" w:hAnsi="Browallia New" w:cs="Browallia New"/>
        <w:b/>
        <w:b/>
        <w:bCs/>
        <w:i/>
        <w:i/>
        <w:iCs/>
        <w:spacing w:val="-4"/>
      </w:rPr>
      <w:t>ประสานงาน</w:t>
    </w:r>
    <w:r>
      <w:rPr>
        <w:rFonts w:ascii="Browallia New" w:hAnsi="Browallia New" w:cs="Browallia New"/>
        <w:b/>
        <w:b/>
        <w:bCs/>
        <w:i/>
        <w:i/>
        <w:iCs/>
        <w:spacing w:val="-4"/>
      </w:rPr>
      <w:t>ชุดโครงการ “งาน</w:t>
    </w:r>
    <w:r>
      <w:rPr>
        <w:rFonts w:ascii="Browallia New" w:hAnsi="Browallia New" w:cs="Browallia New"/>
        <w:b/>
        <w:b/>
        <w:bCs/>
        <w:i/>
        <w:i/>
        <w:iCs/>
        <w:spacing w:val="-4"/>
      </w:rPr>
      <w:t>วิจัยเชิงนโยบายเกษตรและเสริมสร้างเครือข่ายงานวิจัยเชิงนโยบาย</w:t>
    </w:r>
    <w:r>
      <w:rPr>
        <w:rFonts w:ascii="Browallia New" w:hAnsi="Browallia New" w:cs="Browallia New"/>
        <w:b/>
        <w:b/>
        <w:bCs/>
        <w:i/>
        <w:i/>
        <w:iCs/>
        <w:spacing w:val="-4"/>
      </w:rPr>
      <w:t>”</w:t>
    </w:r>
    <w:r>
      <w:rPr>
        <w:rFonts w:cs="Browallia New" w:ascii="Browallia New" w:hAnsi="Browallia New"/>
      </w:rPr>
      <w:tab/>
    </w:r>
    <w:r>
      <w:rPr>
        <w:rFonts w:ascii="Browallia New" w:hAnsi="Browallia New" w:cs="Browallia New"/>
      </w:rPr>
      <w:t xml:space="preserve">หน้า </w:t>
    </w:r>
    <w:r>
      <w:rPr>
        <w:rFonts w:ascii="Browallia New" w:hAnsi="Browallia New" w:cs="Browallia New"/>
      </w:rPr>
      <w:fldChar w:fldCharType="begin"/>
    </w:r>
    <w:r>
      <w:rPr>
        <w:rFonts w:ascii="Browallia New" w:hAnsi="Browallia New" w:cs="Browallia New"/>
      </w:rPr>
      <w:instrText xml:space="preserve"> PAGE </w:instrText>
    </w:r>
    <w:r>
      <w:rPr>
        <w:rFonts w:ascii="Browallia New" w:hAnsi="Browallia New" w:cs="Browallia New"/>
      </w:rPr>
      <w:fldChar w:fldCharType="separate"/>
    </w:r>
    <w:r>
      <w:rPr>
        <w:rFonts w:ascii="Browallia New" w:hAnsi="Browallia New" w:cs="Browallia New"/>
      </w:rPr>
      <w:t>18</w:t>
    </w:r>
    <w:r>
      <w:rPr>
        <w:rFonts w:ascii="Browallia New" w:hAnsi="Browallia New" w:cs="Browall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bCs/>
      <w:szCs w:val="24"/>
      <w:lang w:val="en-GB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rowallia New" w:hAnsi="Browallia New" w:eastAsia="Times New Roman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  <w:lang w:bidi="th-TH"/>
    </w:rPr>
  </w:style>
  <w:style w:type="character" w:styleId="Style16ptJustifiedChar">
    <w:name w:val="Style 16 pt Justified Char"/>
    <w:qFormat/>
    <w:rPr>
      <w:rFonts w:ascii="Angsana New" w:hAnsi="Angsana New" w:cs="Angsana New"/>
      <w:sz w:val="32"/>
      <w:szCs w:val="32"/>
      <w:lang w:val="en-US" w:bidi="th-TH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FootnoteTextChar">
    <w:name w:val="Footnote Text Char"/>
    <w:basedOn w:val="DefaultParagraphFont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TextChar">
    <w:name w:val="Endnote Text Char"/>
    <w:qFormat/>
    <w:rPr>
      <w:rFonts w:ascii="Calibri" w:hAnsi="Calibri" w:eastAsia="Calibri"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lang w:bidi="th-TH"/>
    </w:rPr>
  </w:style>
  <w:style w:type="paragraph" w:styleId="TableofFigures">
    <w:name w:val="Table of Figures"/>
    <w:basedOn w:val="TableofAuthorities"/>
    <w:next w:val="Normal"/>
    <w:qFormat/>
    <w:pPr>
      <w:tabs>
        <w:tab w:val="clear" w:pos="720"/>
        <w:tab w:val="right" w:pos="8280" w:leader="hyphen"/>
      </w:tabs>
      <w:spacing w:before="240" w:after="120"/>
      <w:ind w:left="1077" w:right="85" w:hanging="1077"/>
    </w:pPr>
    <w:rPr>
      <w:lang w:val="en-GB" w:eastAsia="en-US" w:bidi="th-TH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Cs w:val="24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Footnote">
    <w:name w:val="Footnote Text"/>
    <w:basedOn w:val="Normal"/>
    <w:pPr/>
    <w:rPr>
      <w:sz w:val="20"/>
      <w:szCs w:val="20"/>
      <w:lang w:bidi="th-TH"/>
    </w:rPr>
  </w:style>
  <w:style w:type="paragraph" w:styleId="Style16ptJustified">
    <w:name w:val="Style 16 pt Justified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0:00Z</dcterms:created>
  <dc:creator>WINXP</dc:creator>
  <dc:description/>
  <cp:keywords/>
  <dc:language>en-US</dc:language>
  <cp:lastModifiedBy>food</cp:lastModifiedBy>
  <cp:lastPrinted>2013-12-04T16:48:00Z</cp:lastPrinted>
  <dcterms:modified xsi:type="dcterms:W3CDTF">2013-12-19T10:20:00Z</dcterms:modified>
  <cp:revision>2</cp:revision>
  <dc:subject/>
  <dc:title>Productivity change in Thai Rice Production and the Future Rice Export Supply</dc:title>
</cp:coreProperties>
</file>