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425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321310</wp:posOffset>
                </wp:positionV>
                <wp:extent cx="101727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501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48.15pt;mso-wrap-distance-left:9.05pt;mso-wrap-distance-right:9.05pt;mso-wrap-distance-top:0pt;mso-wrap-distance-bottom:0pt;margin-top:-25.3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501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42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เข้าร่วม</w:t>
      </w:r>
    </w:p>
    <w:p>
      <w:pPr>
        <w:pStyle w:val="Normal"/>
        <w:spacing w:lineRule="auto" w:line="216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ข้าร่วมประชุ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ชา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นาชาติ</w:t>
      </w:r>
    </w:p>
    <w:p>
      <w:pPr>
        <w:pStyle w:val="Normal"/>
        <w:spacing w:lineRule="auto" w:line="216"/>
        <w:jc w:val="center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ความเป็นวิชาการของการเรียนการสอ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Scholarship in Teaching and Learning):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016 International Society for the Scholarship of Teaching and Learning (ISSOTL) Conference :</w:t>
      </w:r>
      <w:bookmarkStart w:id="0" w:name="OLE_LINK2"/>
      <w:bookmarkStart w:id="1" w:name="OLE_LINK1"/>
      <w:r>
        <w:rPr>
          <w:rStyle w:val="Emphasis"/>
          <w:rFonts w:cs="TH SarabunPSK" w:ascii="TH SarabunPSK" w:hAnsi="TH SarabunPSK"/>
          <w:b/>
          <w:bCs/>
          <w:sz w:val="28"/>
          <w:szCs w:val="28"/>
          <w:shd w:fill="FFFFFF" w:val="clear"/>
        </w:rPr>
        <w:t>Telling the story of teaching and learning ; exploring what works, when, and why</w:t>
      </w:r>
      <w:bookmarkEnd w:id="0"/>
      <w:bookmarkEnd w:id="1"/>
      <w:r>
        <w:rPr>
          <w:rFonts w:cs="TH SarabunPSK" w:ascii="TH SarabunPSK" w:hAnsi="TH SarabunPSK"/>
          <w:b/>
          <w:bCs/>
          <w:i/>
          <w:iCs/>
          <w:spacing w:val="-1"/>
          <w:sz w:val="28"/>
          <w:szCs w:val="28"/>
        </w:rPr>
        <w:t>”</w:t>
      </w:r>
    </w:p>
    <w:p>
      <w:pPr>
        <w:pStyle w:val="Normal"/>
        <w:spacing w:lineRule="auto" w:line="216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ณ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Loyola Marymount University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ครลอสแอนเจลี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ระเท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หรัฐอเมริก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ระหว่างวั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0-1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ุลาค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59</w:t>
      </w:r>
    </w:p>
    <w:p>
      <w:pPr>
        <w:pStyle w:val="Normal"/>
        <w:spacing w:lineRule="auto" w:line="216"/>
        <w:ind w:left="142" w:hanging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ของผู้ร่วมเดินทาง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นำหน้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ามสกุล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English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า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ระบุ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ังสือเดินท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English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ทางบริหาร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English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ฯล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English)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มหาวิทยาลั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English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สำหรับการติดต่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เคลื่อน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ส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 เกิ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เพื่อการอำนวยความสะดวกในการเดินท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assport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ันที่หมดอายุของหนังสือเดินทา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passp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ชการ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ส่วนบุคค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Visa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ทศสหรัฐอเมริก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 xml:space="preserve">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Royal Orchid Plus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ห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ังสะวิรัติ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ทานเนื้อวัว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ฮาลาล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านได้ทั่ว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๋วเครื่องบ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conomy Class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Business Clas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้องพั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ี่ยว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ับ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ลขที่นั่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ิมหน้าต่าง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ริมทางเดิน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ผู้ประสาน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าฯ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,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 ฯลฯ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การประสานงาน โปรดแจ้งให้ครบถ้วน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ือถ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ะดว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ส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120" w:after="0"/>
        <w:ind w:hanging="42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ากต้องการทราบข้อมูลเพิ่มเติม โปรดติดต่อที่  นางสาวรัชนี  บุญพ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สมเกียรติ กิตติเมธาวีนันท์ ที่หมายเลขโทรศัพท์ </w:t>
      </w:r>
    </w:p>
    <w:p>
      <w:pPr>
        <w:pStyle w:val="Normal"/>
        <w:spacing w:lineRule="auto" w:line="192"/>
        <w:ind w:hanging="42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02 640-046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122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123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เลขโทรสาร </w:t>
      </w:r>
      <w:r>
        <w:rPr>
          <w:rFonts w:cs="TH SarabunPSK" w:ascii="TH SarabunPSK" w:hAnsi="TH SarabunPSK"/>
          <w:sz w:val="28"/>
          <w:szCs w:val="28"/>
        </w:rPr>
        <w:t xml:space="preserve">02-640-0465 </w:t>
      </w:r>
    </w:p>
    <w:p>
      <w:pPr>
        <w:pStyle w:val="Normal"/>
        <w:spacing w:lineRule="auto" w:line="192"/>
        <w:ind w:hanging="425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ีเมล์  </w:t>
      </w:r>
      <w:r>
        <w:rPr>
          <w:rFonts w:cs="TH SarabunPSK" w:ascii="TH SarabunPSK" w:hAnsi="TH SarabunPSK"/>
          <w:sz w:val="28"/>
          <w:szCs w:val="28"/>
        </w:rPr>
        <w:t>ratchanee@knit.or.th, somkiat@knit.or.th</w:t>
      </w:r>
    </w:p>
    <w:sectPr>
      <w:type w:val="nextPage"/>
      <w:pgSz w:w="11906" w:h="16838"/>
      <w:pgMar w:left="1701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4:00Z</dcterms:created>
  <dc:creator>Kent</dc:creator>
  <dc:description/>
  <dc:language>en-US</dc:language>
  <cp:lastModifiedBy>public</cp:lastModifiedBy>
  <cp:lastPrinted>2014-04-23T14:18:00Z</cp:lastPrinted>
  <dcterms:modified xsi:type="dcterms:W3CDTF">2016-05-18T08:24:00Z</dcterms:modified>
  <cp:revision>2</cp:revision>
  <dc:subject/>
  <dc:title>แบบตอบรับ</dc:title>
</cp:coreProperties>
</file>